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84505</wp:posOffset>
            </wp:positionV>
            <wp:extent cx="10083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м Общего собрания Саморегулируемой организации «Союз строителей Пермского края»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15 от 16 августа 2016 г.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1371600" cy="548640"/>
            <wp:effectExtent l="0" t="0" r="0" b="0"/>
            <wp:wrapNone/>
            <wp:docPr id="2" name="Подпись ЛИС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ЛИС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.И. См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змерах, порядке расчета, уплаты вступительного и членских взно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морегулируемой организации «Союз строителей Перм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вопросы расчета, размера и уплаты вступительного взноса, членских и целевого взносов в СРО «Союз строителей Пермского края» (далее – Союз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законодательством Российской Федерации и Уставом 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АЗМЕР, ПОРЯДОК РАСЧЕТА И ОПЛА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ановить взнос, который уплачивают юридические лица и индивидуальные предприниматели при вступлении в Саморегулируемую организацию «Союз строителей Пермского края» (далее – Союз), вступительный взнос в размере: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тупающих в Союз в порядке, предусмотренном Федеральным законом от 03.07.2016 № 372-ФЗ – не взимается;</w:t>
      </w:r>
    </w:p>
    <w:p>
      <w:pPr>
        <w:pStyle w:val="Normal"/>
        <w:spacing w:before="0" w:after="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ругих юридических лиц и индивидуальных предпринимателей – 10 000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становить размер членских взносов в размер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лены Союза, имеющие допуски к любым видам работ, кроме 33 группы видов работ «Организация строительства» (генподряд), независимо от общего количества допусков, - 60 000 рублей в год  или 15 000 рублей в кварт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лены Союза, имеющие допуск к 33 группе видов работ «Организация строительства» (генподряд), стоимость которых по одному договору не превышает десять миллионов рублей, независимо от общего количества допусков, - 60 000  рублей в год или 15 000 рублей в кварт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члены Союза, имеющие допуск к 33 группе видов работ «Организация строительства» (генподряд), стоимость которых по одному договору не превышает шестьдесят миллионов рублей, независимо от общего количества допусков - 72 000  рублей в год или 18 000 рублей в кварт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члены Союза, имеющие допуск к 33 группе видов работ «Организация строительства» (генподряд), стоимость которых по одному договору не превышает пятьсот миллионов рублей, независимо от общего количества допусков, - 80 000  рублей в год или 20 000 тысяч в кварта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члены Союза, имеющие допуск к 33 группе видов работ «Организация строительства» (генподряд), стоимость которых по одному договору не превышает три миллиарда рублей, независимо от общего количества допусков, - 100 000 рублей в год или 25 000 рублей в кварт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достижения уставных целей, выполнения возложенных законодательством обязанностей установить размер целевого взноса для оплаты членских взносов Союза в </w:t>
        <w:br/>
        <w:t>НОСТРОЙ в размере 5000 рублей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ступительный, членский и целевой взносы могут вноситься в безналичной форме путем перечисления на расчетный счет Союза, а также в наличной форме путем внесения денежных средств в кассу Сою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ступительный взнос уплачивается единовременно. Уплата вступительного взноса производиться членом Союза в течение 7 (семи) дней с момента принятия Советом Союза решения о приеме в члены Союза и на основании выписанного Союзом счета для опл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мер членских взносов рассчитывается ежегодно, ежеквартально, ежемесячно каждому члену Союза. Уплата членских взносов производится на основании счета Союза одним из следующих способов (по выбору члена Союз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 за год, в случае изменения в течение календарного года размера взноса производится перерасчет с момента соответствующего измен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, в течение 20 дней со дня выдачи Союзом счета на опла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членства в Союзе (добровольный выход, исключение) член Союза уплачивает членские взносы пропорционально времени пребывания в Союз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уплении в члены Союза в течение календарного года организация, принятая в члены Союза, уплачивает членский взнос, начиная с месяца, в котором произошло вступление, в размере 1/12 годового членского взноса, установленного п. 2 настоящего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Целевые взносы уплачиваются членами Союза единовременно, в третьем квартале текущего календарного года. При вступлении в члены Союза в течение календарного года организация, принятая в члены Союза, уплачивает целевой  взнос, начиная с квартала, в котором произошло вступление, в размере ¼ от суммы, указанной в п. 3 настоящего Положения, за каждый квартал. Оплата производится в течение 20 (двадцати) дней со дня выдачи Союзом счета на опл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взносов, указанный в пунктах 2.1., 2.2.,  2.3., устанавливается Общим собр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ее Положение вступает в силу по истечении 10 дней с момента его принятия Общим собранием Союз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стоящее Положение не должно противоречить законам и иным нормативным актам Российской Федерации, а также Уставу Союза. В случае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918210" cy="890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                     </w:t>
        <w:tab/>
        <w:t xml:space="preserve">            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РО «Союз строителей Пермского края» </w:t>
        <w:tab/>
        <w:tab/>
        <w:tab/>
        <w:tab/>
        <w:t>Д.А. Кунгурц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4:00Z</dcterms:created>
  <dc:creator>Директор</dc:creator>
  <dc:description/>
  <cp:keywords/>
  <dc:language>en-US</dc:language>
  <cp:lastModifiedBy>Галина Брониславовна</cp:lastModifiedBy>
  <cp:lastPrinted>2016-08-12T14:21:00Z</cp:lastPrinted>
  <dcterms:modified xsi:type="dcterms:W3CDTF">2017-04-28T05:02:00Z</dcterms:modified>
  <cp:revision>7</cp:revision>
  <dc:subject/>
  <dc:title/>
</cp:coreProperties>
</file>